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2105932" r:id="rId2"/>
        </w:objec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ТИРИДЕСЕТ И ВТОР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ИЯ ПО ЗДРАВЕОПАЗВАНЕТ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ърво гласу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аконопроект за изменение и допълнение на Закона за здравното осигуряване, № 354-01-73, внесен от Емил Димитров Райнов и група народни представители на 5 ноември 201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 редовно заседание, проведено на 7 ноември 2013 г., Комисията по здравеопазването разгледа и обсъди законопроект за изменение и допълнение на Закона за здравното осигуряване, № 354-01-73, внесен от Емил Димитров Райнов и група народни представители на 5 ноември 2013 г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то присъстваха министърът на здравеопазването д-р Таня Андреева, подуправителят на Националната здравноосигурителна каса д-р Динчо Генев, представители на съсловните организации в сферата на здравеопазването, на пациентските организации, на синдикалните организации, на организации на работодателите и на фармацевтичния секто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то на вносителите законопроектът и мотивите към него бяха представени от д-р Емил Райнов. Той информира народните представители, че с настоящия законопроект се предлагат промени в </w:t>
      </w:r>
      <w:r>
        <w:rPr>
          <w:rFonts w:cs="Times New Roman" w:ascii="Times New Roman" w:hAnsi="Times New Roman"/>
          <w:sz w:val="24"/>
          <w:szCs w:val="24"/>
          <w:lang w:eastAsia="bg-BG"/>
        </w:rPr>
        <w:t>системата на органите на управление на НЗОК - от съществуващата сега двустепенна система, включваща Надзорен съвет и управител, в система, която да включва Събрание на представителите, Контролен съвет, Управителен съвет и директор, с нормативно определени условия и ред за тяхното конституиране, съответно избор и назначаване, както и със съответни правомощия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В своето изложение д-р Райнов посочи, че Националната здравноосигурителна каса е създадена със Закона за здравното осигуряване като обществена институция, която да управлява и разходва обществени средства. Целта на законодателя е била тази институция да бъде самостоятелна и отделна от държавата и държавния бюджет. </w:t>
      </w:r>
      <w:r>
        <w:rPr>
          <w:rFonts w:cs="Times New Roman" w:ascii="Times New Roman" w:hAnsi="Times New Roman"/>
          <w:sz w:val="24"/>
          <w:szCs w:val="24"/>
        </w:rPr>
        <w:t xml:space="preserve">По този начин се осигурява независимост, прозрачност и яснота при управлението на средствата, отделени за медицинска помощ чрез системата на здравното осигуряване. Системата на органите за управление трябва да отговаря на целите и предназначението на НЗОК и да осигурява контрол от страна на осигурените и осигуряващите върху събраните средства и тяхното разходване. Тригодишната практика по прилагането на двустепенната система на управление на НЗОК показа, че тя ограничава правото на представителност на преките участници в системата на здравното осигуряване и води до липсата на прозрачност при вземането на решения за разходването на средствата, набрани от здравноосигурителните вноски на всички български граждани. Предвид това с предлаганит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менения и допълнения в Закона за здравното осигуряване се цели възстановяване на обществения характер на институцията, както и постигане на по-голяма ефективност в управлението на НЗОК и контрол при изразходване на публичните средства от нейния бюджет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ъществено значение е и предлаганото със законопроекта изменение в разпоредбата на чл. 19, в съответствие с което директорът на НЗОК да бъде избиран въз основа на конкурс от Управителния съвет на НЗОК, а не от Народното събрание. Предлага се изборът на органите за управление на НЗОК и най - вече на директора на НЗОК да се извършва при пълна прозрачност и спазване на принципа на състезателност, с ясно мотивирано решение за избор на кандидати, при достъпна за всички, открита процедура. Промяната на модела на управление ще протече при запазване на стабилността на институцията и в преходния период, като се осигурява непрекъснатост на дейността в системата на здравеопазването и на достъпа до медицинска помощ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Вторият основен момент в законопроекта, с който също се цели възстановяване на обществения характер на НЗОК, е предложението служителите в Централното управление на НЗОК и в РЗОК да заемат длъжности по трудово правоотношение, а не по служебно, по каквото правоотношение работят служителите в институциите от държавната администрация, които подпомагат органите на държавната власт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Като трети основен момент в законопроекта се предлага изменение и допълнение на чл. 59 от закона с </w:t>
      </w:r>
      <w:r>
        <w:rPr>
          <w:rFonts w:eastAsia="SimSun;宋体" w:cs="Times New Roman" w:ascii="Times New Roman" w:hAnsi="Times New Roman"/>
          <w:sz w:val="24"/>
          <w:szCs w:val="24"/>
        </w:rPr>
        <w:t>цел включване в обхвата на разпоредбата на чл. 59, ал. 11 на всички видове изпълнители на медицинска помощ с оглед на помощта, която оказват, тъй като изпълнителите на първична извънболнична медицинска и на извънболнична дентална помощ до момента са изключени от този обхват. Доказаното отчитане на дейност, която не е извършена, представлява грубо и съществено нарушение на договорни отношения, поради което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рекратяването на договор с НЗОК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eastAsia="SimSun;宋体" w:cs="Times New Roman" w:ascii="Times New Roman" w:hAnsi="Times New Roman"/>
          <w:sz w:val="24"/>
          <w:szCs w:val="24"/>
        </w:rPr>
        <w:t>мярка, която следва да се прилага по отношение на всички договорни партньори на НЗОК и независимо от вида на помощта, която оказват без да бъдат правени изключения.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/>
        <w:t>В хода на дискусията представителите на съсловните и пациентски организации обърнаха внимание на преобладаващия брой представители на държавата в управлението на НЗОК. От своя страна Българският лекарски съюз и Българският зъболекарски съюз изразиха своята подкрепа по отношение на изрично посочените в законопроекта критерии за професионална компетентност за заемане на длъжността директор на Националната здравноосигурителна каса. Те подкрепиха и предложените промени по отношение статута на служителите на НЗОК, както и предлаганото изменение и допълнение на чл. 59 от Закона за здравното осигуряване като допълниха, че при установяването на нарушения е необходимо да се предвиди възможност за арбитраж и обжалване.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/>
        <w:t>В заключение, от името на вносителите д-р Райнов отбеляза, че направените предложения по време на дискусията ще бъдат обсъдени и между първо и второ гласуване на законопроекта ще бъдат внесени необходимите промени, за да бъде постигнат баланс между изразените по време на обсъждането стан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з основа на проведеното обсъждане и извършеното гласуване при следните резултати „За” – 10, „Против” - 5, „Въздържал се” - 1, Комисията по здравеопазването предлага на Народното събрание да приеме на първо гласуване законопроект за изменение и допълнение на Закона за здравното осигуряване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354-01-73, внесен от Емил Димитров Райнов и група народни представител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 ноември 2013 г.</w:t>
      </w:r>
    </w:p>
    <w:p>
      <w:pPr>
        <w:pStyle w:val="BodyTextIndent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седател 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 xml:space="preserve">        </w:t>
        <w:tab/>
        <w:t>КОМИСИЯ ПО ЗДРАВЕОПАЗВАНЕТО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ab/>
        <w:t xml:space="preserve">                     Д-Р НИГЯР ДЖАФЕР</w:t>
      </w:r>
    </w:p>
    <w:sectPr>
      <w:footerReference w:type="default" r:id="rId4"/>
      <w:footerReference w:type="first" r:id="rId5"/>
      <w:type w:val="nextPage"/>
      <w:pgSz w:w="11906" w:h="16838"/>
      <w:pgMar w:left="1417" w:right="1133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6:00Z</dcterms:created>
  <dc:creator>b.ivanova</dc:creator>
  <dc:description/>
  <cp:keywords/>
  <dc:language>en-US</dc:language>
  <cp:lastModifiedBy>lib9</cp:lastModifiedBy>
  <cp:lastPrinted>2013-11-14T13:22:00Z</cp:lastPrinted>
  <dcterms:modified xsi:type="dcterms:W3CDTF">2013-11-14T13:17:00Z</dcterms:modified>
  <cp:revision>4</cp:revision>
  <dc:subject/>
  <dc:title/>
</cp:coreProperties>
</file>